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开平市优秀中青年拔尖人才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50"/>
        <w:gridCol w:w="709"/>
        <w:gridCol w:w="992"/>
        <w:gridCol w:w="1134"/>
        <w:gridCol w:w="595"/>
        <w:gridCol w:w="1260"/>
        <w:gridCol w:w="1980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近照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及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现任职务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　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学习工作简历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组织、社会团体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以来获得奖项和荣誉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成果和成绩简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属实，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1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组织部收文员</cp:lastModifiedBy>
  <dcterms:modified xsi:type="dcterms:W3CDTF">2015-02-15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