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思堤路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号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3-1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 xml:space="preserve">卡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6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9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9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思堤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-11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卡 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首层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61.2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㎡ 二层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61.2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㎡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思堤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-11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卡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1600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 无        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48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元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成交价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倍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商业经营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物业位置优越，交通便利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8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农行三埠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-401601040001950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8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6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9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大楼三楼企业资产办公室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7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joyce</cp:lastModifiedBy>
  <cp:lastPrinted>2025-05-23T11:12:00Z</cp:lastPrinted>
  <dcterms:modified xsi:type="dcterms:W3CDTF">2025-05-27T03:36:41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g5MmYwOTNmY2E2NDRjY2ViMzk5YmY0ZjAwNzU1MmQiLCJ1c2VySWQiOiI0NDM3ODQ1MTIifQ==</vt:lpwstr>
  </property>
  <property fmtid="{D5CDD505-2E9C-101B-9397-08002B2CF9AE}" pid="5" name="commondata">
    <vt:lpwstr>commondata</vt:lpwstr>
  </property>
</Properties>
</file>