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氯苯氧乙酸钠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食品安全国家标准》规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氯苯氧乙酸钠是被禁止在食品生产中使用的物质。在豆芽生产等方面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氯苯氧乙酸钠用以促进豆芽生长、提高产量、减少豆芽根须等。长期食用含有超标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氯苯氧乙酸钠的食品，会对人体产生蓄积危害，如使儿童发育早熟、女性生理发生改变，还有致癌、致畸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镉是一种常见的环境污染物，对人体的危害主要是慢性蓄积性，长期暴露可导致肾和骨骼损伤。水产品中镉超标的原因，可能是通过矿山开采、工业污染或农产品应用（如肥料）释放入环境的土壤、水中，植物性食品、水产品和动物性食品的内脏更易富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甜蜜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虽然在我国甜蜜素作为食品添加剂允许使用，但是到目前为止很多国家对甜蜜素的安全性仍然存在争议。甜蜜素在人体内可能转化成环己胺或二环己基胺，然而环己胺或二环己基胺是致癌物。如果经常食用甜蜜素含量超标的食品，会对人体的肝脏和神经系统造成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6:38Z</dcterms:created>
  <dc:creator>Administrator</dc:creator>
  <dc:description/>
  <dc:language>en-US</dc:language>
  <cp:lastModifiedBy>清</cp:lastModifiedBy>
  <dcterms:modified xsi:type="dcterms:W3CDTF">2025-05-28T0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AB48783264348BD9B2FB1FA1EB3C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5NzBiOWIyYzgyODUwNWMwNzViODFlMWFiZGFiMzEiLCJ1c2VySWQiOiI0MDc1MjAwMzUifQ==</vt:lpwstr>
  </property>
</Properties>
</file>